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062;(&amp;#28287;&amp;#24062;) 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062;(&amp;#28287;&amp;#24062;) 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062;(&amp;#28287;&amp;#24062;) 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6.html"&gt;http://www.cction.com/report/202201/26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4062;&amp;#65288;&amp;#33521;&amp;#25991;&amp;#65306;Paper towel&amp;#65307;Facial tissue&amp;#65289;&amp;#65292;&amp;#26159;&amp;#26085;&amp;#24120;&amp;#29983;&amp;#27963;&amp;#29992;&amp;#21697;&amp;#65292;&amp;#32440;&amp;#24062;&amp;#25104;&amp;#20998;&amp;#26377;&amp;#27695;&amp;#12289;&amp;#28418;&amp;#30333;&amp;#31881;&amp;#12289;&amp;#37202;&amp;#31934;&amp;#12289;&amp;#26408;&amp;#27974;&amp;#21450;&amp;#21487;&amp;#20877;&amp;#29983;&amp;#36164;&amp;#28304;&amp;#12290;&amp;#32440;&amp;#24062;&amp;#31181;&amp;#31867;&amp;#22810;&amp;#31181;&amp;#22810;&amp;#266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4062;(&amp;#28287;&amp;#24062;) 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440;&amp;#24062;(&amp;#28287;&amp;#24062;)&amp;#34892;&amp;#19994;&amp;#24066;&amp;#22330;&amp;#21457;&amp;#23637;&amp;#29615;&amp;#22659;&amp;#12289;&amp;#32440;&amp;#24062;(&amp;#28287;&amp;#24062;)&amp;#25972;&amp;#20307;&amp;#36816;&amp;#34892;&amp;#24577;&amp;#21183;&amp;#31561;&amp;#65292;&amp;#25509;&amp;#30528;&amp;#20998;&amp;#26512;&amp;#20102;&amp;#32440;&amp;#24062;(&amp;#28287;&amp;#24062;)&amp;#34892;&amp;#19994;&amp;#24066;&amp;#22330;&amp;#36816;&amp;#34892;&amp;#30340;&amp;#29616;&amp;#29366;&amp;#65292;&amp;#28982;&amp;#21518;&amp;#20171;&amp;#32461;&amp;#20102;&amp;#32440;&amp;#24062;(&amp;#28287;&amp;#24062;)&amp;#24066;&amp;#22330;&amp;#31454;&amp;#20105;&amp;#26684;&amp;#23616;&amp;#12290;&amp;#38543;&amp;#21518;&amp;#65292;&amp;#25253;&amp;#21578;&amp;#23545;&amp;#32440;&amp;#24062;(&amp;#28287;&amp;#24062;)&amp;#20570;&amp;#20102;&amp;#37325;&amp;#28857;&amp;#20225;&amp;#19994;&amp;#32463;&amp;#33829;&amp;#29366;&amp;#20917;&amp;#20998;&amp;#26512;&amp;#65292;&amp;#26368;&amp;#21518;&amp;#20998;&amp;#26512;&amp;#20102;&amp;#32440;&amp;#24062;(&amp;#28287;&amp;#24062;)&amp;#34892;&amp;#19994;&amp;#21457;&amp;#23637;&amp;#36235;&amp;#21183;&amp;#19982;&amp;#25237;&amp;#36164;&amp;#39044;&amp;#27979;&amp;#12290;&amp;#24744;&amp;#33509;&amp;#24819;&amp;#23545;&amp;#32440;&amp;#24062;(&amp;#28287;&amp;#24062;)&amp;#20135;&amp;#19994;&amp;#26377;&amp;#20010;&amp;#31995;&amp;#32479;&amp;#30340;&amp;#20102;&amp;#35299;&amp;#25110;&amp;#32773;&amp;#24819;&amp;#25237;&amp;#36164;&amp;#32440;&amp;#24062;(&amp;#28287;&amp;#24062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90689.html"&gt;&lt;span style="font-size: small;"&gt;&lt;span style="font-family: Arial;"&gt;&amp;#32440;&amp;#24062;&amp;#65288;&amp;#28287;&amp;#24062;&amp;#6528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2440;&amp;#24062;&amp;#65288;&amp;#28287;&amp;#24062;&amp;#65289;&amp;#34892;&amp;#19994;&amp;#24066;&amp;#22330;&amp;#36816;&amp;#34892;&amp;#26684;&amp;#23616;&lt;/span&gt;&lt;/span&gt;&lt;/div&gt;&lt;div&gt;&lt;span style="font-size: small;"&gt;&lt;span style="font-family: Arial;"&gt;&amp;#19968;&amp;#12289;&amp;#19990;&amp;#30028;&amp;#32440;&amp;#24062;&amp;#65288;&amp;#28287;&amp;#24062;&amp;#65289;&amp;#24066;&amp;#22330;&amp;#20142;&amp;#28857;&amp;#36879;&amp;#26512;&lt;/span&gt;&lt;/span&gt;&lt;/div&gt;&lt;div&gt;&lt;span style="font-size: small;"&gt;&lt;span style="font-family: Arial;"&gt;&amp;#20108;&amp;#12289;&amp;#19990;&amp;#30028;&amp;#32440;&amp;#24062;&amp;#65288;&amp;#28287;&amp;#24062;&amp;#65289;&amp;#21697;&amp;#29260;&amp;#25152;&amp;#23646;&amp;#24066;&amp;#22330;&amp;#36816;&amp;#34892;&amp;#20998;&amp;#26512;&lt;/span&gt;&lt;/span&gt;&lt;/div&gt;&lt;div&gt;&lt;span style="font-size: small;"&gt;&lt;span style="font-family: Arial;"&gt;&amp;#19977;&amp;#12289;&amp;#19990;&amp;#30028;&amp;#29983;&amp;#27963;&amp;#21355;&amp;#29983;&amp;#29992;&amp;#32440;&amp;#28040;&amp;#36153;&amp;#37327;&lt;/span&gt;&lt;/span&gt;&lt;/div&gt;&lt;div&gt;&lt;span style="font-size: small;"&gt;&lt;span style="font-family: Arial;"&gt;&amp;#19977;&amp;#12289;&amp;#19990;&amp;#30028;&amp;#32440;&amp;#24062;&amp;#65288;&amp;#28287;&amp;#24062;&amp;#65289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1450;&amp;#22320;&amp;#21306;&amp;#29983;&amp;#27963;&amp;#29992;&amp;#32440;&amp;#24066;&amp;#22330;&amp;#20998;&amp;#26512;&lt;/span&gt;&lt;/span&gt;&lt;/div&gt;&lt;div&gt;&lt;span style="font-size: small;"&gt;&lt;span style="font-family: Arial;"&gt;&amp;#19968;&amp;#12289;&amp;#27431;&amp;#27954;&amp;#29983;&amp;#27963;&amp;#29992;&amp;#32440;&amp;#24066;&amp;#22330;&amp;#36879; &amp;#35270;&lt;/span&gt;&lt;/span&gt;&lt;/div&gt;&lt;div&gt;&lt;span style="font-size: small;"&gt;&lt;span style="font-family: Arial;"&gt;&amp;#20108;&amp;#12289;&amp;#32654;&amp;#22269;&amp;#29983;&amp;#27963;&amp;#29992;&amp;#32440;&amp;#24066;&amp;#22330;&amp;#24418;&amp;#24577;&lt;/span&gt;&lt;/span&gt;&lt;/div&gt;&lt;div&gt;&lt;span style="font-size: small;"&gt;&lt;span style="font-family: Arial;"&gt;&amp;#19977;&amp;#12289;&amp;#26085;&amp;#26412;&amp;#29983;&amp;#27963;&amp;#29992;&amp;#32440;&amp;#20135;&amp;#38144;&amp;#37327;&amp;#29616;&amp;#29366;&lt;/span&gt;&lt;/span&gt;&lt;/div&gt;&lt;div&gt;&lt;span style="font-size: small;"&gt;&lt;span style="font-family: Arial;"&gt;&amp;#31532;&amp;#19977;&amp;#33410; 2022-2028&amp;#24180;&amp;#19990;&amp;#30028;&amp;#32440;&amp;#24062;&amp;#65288;&amp;#28287;&amp;#24062;&amp;#65289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0;&amp;#24062;&amp;#65288;&amp;#28287;&amp;#24062;&amp;#65289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2440;&amp;#24062;&amp;#32440;&amp;#21644;&amp;#21355;&amp;#29983;&amp;#32440;&amp;#26032;&amp;#22269;&amp;#23478;&amp;#26631;&amp;#20934;&lt;/span&gt;&lt;/span&gt;&lt;/div&gt;&lt;div&gt;&lt;span style="font-size: small;"&gt;&lt;span style="font-family: Arial;"&gt;&amp;#19977;&amp;#12289;&amp;#19968;&amp;#27425;&amp;#29992;&amp;#32440;&amp;#29983;&amp;#20135;&amp;#21152;&amp;#24037;&amp;#20225;&amp;#19994;&amp;#30417;&amp;#30563;&amp;#25972;&amp;#27835;&amp;#35268;&amp;#23450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7963;&amp;#29992;&amp;#32440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20135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0;&amp;#19994;&amp;#27927;&amp;#29260;&amp;#21152;&amp;#36895;&lt;/span&gt;&lt;/span&gt;&lt;/div&gt;&lt;div&gt;&lt;span style="font-size: small;"&gt;&lt;span style="font-family: Arial;"&gt;&amp;#20108;&amp;#12289;&amp;#20840;&amp;#22269;&amp;#36896;&amp;#32440;&amp;#19994;&amp;#22235;&amp;#24378;&amp;#23616;&amp;#38754;&lt;/span&gt;&lt;/span&gt;&lt;/div&gt;&lt;div&gt;&lt;span style="font-size: small;"&gt;&lt;span style="font-family: Arial;"&gt;&amp;#19977;&amp;#12289;&amp;#36152;&amp;#26131;&amp;#25112;&amp;#19979;&amp;#29983;&amp;#27963;&amp;#29992;&amp;#32440;&amp;#34892;&amp;#19994;&amp;#36814;&amp;#26469;&amp;#40644;&amp;#37329;&amp;#21457;&amp;#23637;&amp;#26399;&lt;/span&gt;&lt;/span&gt;&lt;/div&gt;&lt;div&gt;&lt;span style="font-size: small;"&gt;&lt;span style="font-family: Arial;"&gt;&amp;#22235;&amp;#12289;&amp;#20013;&amp;#22269;&amp;#29983;&amp;#27963;&amp;#29992;&amp;#32440;&amp;#20027;&amp;#35201;&amp;#29983;&amp;#20135;&amp;#20225;&amp;#19994;&amp;#24067;&amp;#23616;&amp;#21450;&amp;#20135;&amp;#33021;&lt;/span&gt;&lt;/span&gt;&lt;/div&gt;&lt;div&gt;&lt;span style="font-size: small;"&gt;&lt;span style="font-family: Arial;"&gt;&amp;#20116;&amp;#12289;&amp;#20013;&amp;#22269;&amp;#29983;&amp;#27963;&amp;#29992;&amp;#32440;&amp;#34892;&amp;#19994;&amp;#25216;&amp;#26415;&amp;#36827;&amp;#23637;&lt;/span&gt;&lt;/span&gt;&lt;/div&gt;&lt;div&gt;&lt;span style="font-size: small;"&gt;&lt;span style="font-family: Arial;"&gt;&amp;#31532;&amp;#20108;&amp;#33410; 2019&amp;#24180;&amp;#20013;&amp;#22269;&amp;#29983;&amp;#27963;&amp;#29992;&amp;#32440;&amp;#39033;&amp;#30446;&amp;#24314;&amp;#35774;&amp;#21160;&amp;#24577;&lt;/span&gt;&lt;/span&gt;&lt;/div&gt;&lt;div&gt;&lt;span style="font-size: small;"&gt;&lt;span style="font-family: Arial;"&gt;&amp;#19968;&amp;#12289;&amp;#24658;&amp;#23433;&amp;#22312;&amp;#24503;&amp;#23665;&amp;#24314;&amp;#22269;&amp;#20869;&amp;#26368;&amp;#22823;&amp;#29983;&amp;#27963;&amp;#29992;&amp;#32440;&amp;#22522;&amp;#22320;&lt;/span&gt;&lt;/span&gt;&lt;/div&gt;&lt;div&gt;&lt;span style="font-size: small;"&gt;&lt;span style="font-family: Arial;"&gt;&amp;#20108;&amp;#12289;&amp;#26031;&amp;#31859;&amp;#20811;&amp;#38598;&amp;#22242;&amp;#27494;&amp;#27721;&amp;#29983;&amp;#27963;&amp;#29992;&amp;#32440;&amp;#22522;&amp;#22320;&amp;#21160;&amp;#24037;&lt;/span&gt;&lt;/span&gt;&lt;/div&gt;&lt;div&gt;&lt;span style="font-size: small;"&gt;&lt;span style="font-family: Arial;"&gt;&amp;#19977;&amp;#12289;&amp;#24191;&amp;#35199;&amp;#24198;&amp;#40857;&amp;#29983;&amp;#27963;&amp;#29992;&amp;#32440;&amp;#39033;&amp;#30446;&amp;#21551;&amp;#24314;&lt;/span&gt;&lt;/span&gt;&lt;/div&gt;&lt;div&gt;&lt;span style="font-size: small;"&gt;&lt;span style="font-family: Arial;"&gt;&amp;#22235;&amp;#12289;&amp;#20964;&amp;#20976;&amp;#32440;&amp;#19994;3&amp;#19975;&amp;#21544;&amp;#29983;&amp;#27963;&amp;#29992;&amp;#32440;&amp;#39033;&amp;#30446;&amp;#36890;&amp;#36807;&amp;#35770;&amp;#35777;&lt;/span&gt;&lt;/span&gt;&lt;/div&gt;&lt;div&gt;&lt;span style="font-size: small;"&gt;&lt;span style="font-family: Arial;"&gt;&amp;#31532;&amp;#19977;&amp;#33410; 2019&amp;#24180;&amp;#20013;&amp;#22269;&amp;#29983;&amp;#27963;&amp;#29992;&amp;#32440;&amp;#34892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24062;&amp;#65288;&amp;#28287;&amp;#24062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221;&amp;#20013;&amp;#22269;&amp;#32440;&amp;#24062;&amp;#65288;&amp;#28287;&amp;#24062;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32440;&amp;#24062;&amp;#65288;&amp;#28287;&amp;#24062;&amp;#65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221;&amp;#20013;&amp;#22269;&amp;#32440;&amp;#24062;&amp;#65288;&amp;#28287;&amp;#24062;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221;&amp;#20013;&amp;#22269;&amp;#32440;&amp;#24062;&amp;#65288;&amp;#28287;&amp;#24062;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221;&amp;#20013;&amp;#22269;&amp;#32440;&amp;#24062;&amp;#65288;&amp;#28287;&amp;#24062;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4062;&amp;#65288;&amp;#28287;&amp;#24062;&amp;#65289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1355;&amp;#29983;&amp;#29992;&amp;#3244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355;&amp;#29983;&amp;#29992;&amp;#32440;&amp;#20135;&amp;#37327;&amp;#20998;&amp;#26512;&lt;/span&gt;&lt;/span&gt;&lt;/div&gt;&lt;div&gt;&lt;span style="font-size: small;"&gt;&lt;span style="font-family: Arial;"&gt;&amp;#31532;&amp;#19977;&amp;#33410; 2019&amp;#24180;&amp;#21355;&amp;#29983;&amp;#29992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0;&amp;#24062;&amp;#65288;&amp;#28287;&amp;#24062;&amp;#65289;&amp;#24066;&amp;#22330;&amp;#36816;&amp;#34892;&amp;#36208;&amp;#21183;&amp;#36879;&amp;#26512;&lt;/b&gt;&lt;/span&gt;&lt;/span&gt;&lt;/div&gt;&lt;div&gt;&lt;span style="font-size: small;"&gt;&lt;span style="font-family: Arial;"&gt;&amp;#31532;.&amp;#19968;&amp;#33410; 2019&amp;#24180;&amp;#20013;&amp;#22269;&amp;#32440;&amp;#24062;&amp;#65288;&amp;#28287;&amp;#24062;&amp;#65289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4066;&amp;#22330;&amp;#26368;&amp;#26032;&amp;#21160;&amp;#24577;&amp;#20998;&amp;#26512;&lt;/span&gt;&lt;/span&gt;&lt;/div&gt;&lt;div&gt;&lt;span style="font-size: small;"&gt;&lt;span style="font-family: Arial;"&gt;&amp;#19968;&amp;#12289;&amp;#32500;&amp;#36798;&amp;#20004;&amp;#27454;&amp;#28287;&amp;#32440;&amp;#24062;&amp;#19978;&amp;#24066;&lt;/span&gt;&lt;/span&gt;&lt;/div&gt;&lt;div&gt;&lt;span style="font-size: small;"&gt;&lt;span style="font-family: Arial;"&gt;&amp;#20108;&amp;#12289;&amp;quot;&amp;#20248;&amp;#35799;&amp;#32654;&amp;quot;&amp;#19968;&amp;#27425;&amp;#24615;&amp;#28287;&amp;#24062;&amp;#25277;&amp;#26597;&amp;#19981;&amp;#21512;&amp;#26684;&lt;/span&gt;&lt;/span&gt;&lt;/div&gt;&lt;div&gt;&lt;span style="font-size: small;"&gt;&lt;span style="font-family: Arial;"&gt;&amp;#19977;&amp;#12289;&amp;#19981;&amp;#21512;&amp;#26684;&amp;#32440;&amp;#24062;&amp;#36864;&amp;#24066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6816;&amp;#34892;&amp;#29366;&amp;#20917;&amp;#20998;&amp;#26512;&lt;/span&gt;&lt;/span&gt;&lt;/div&gt;&lt;div&gt;&lt;span style="font-size: small;"&gt;&lt;span style="font-family: Arial;"&gt;&amp;#19968;&amp;#12289;&amp;#32440;&amp;#24062;&amp;#28040;&amp;#36153;&amp;#24320;&amp;#22987;&amp;#19978;&amp;#26723;&amp;#27425;&lt;/span&gt;&lt;/span&gt;&lt;/div&gt;&lt;div&gt;&lt;span style="font-size: small;"&gt;&lt;span style="font-family: Arial;"&gt;&amp;#20108;&amp;#12289;&amp;#28287;&amp;#24062;&amp;#24066;&amp;#22330;&amp;#22788;&amp;#20110;&amp;ldquo;&amp;#20117;&amp;#21943;&amp;#38138;&amp;#22443;&amp;#26399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07;&amp;#27905;&amp;#38597;&amp;#39640;&amp;#32423;&amp;#30418;&amp;#35013;&amp;#32440;&amp;#24062;&amp;#39321;&amp;#28207;---&lt;/span&gt;&lt;/span&gt;&lt;/div&gt;&lt;div&gt;&lt;span style="font-size: small;"&gt;&lt;span style="font-family: Arial;"&gt;&amp;#22235;&amp;#12289;&amp;#32440;&amp;#24062;&amp;#32440;&amp;#24352;&amp;#20840;&amp;#32447;&amp;#28072;&amp;#20215;&lt;/span&gt;&lt;/span&gt;&lt;/div&gt;&lt;div&gt;&lt;span style="font-size: small;"&gt;&lt;span style="font-family: Arial;"&gt;&amp;#20116;&amp;#12289;&amp;#32500;&amp;#36798;&amp;#20135;&amp;#28287;&amp;#32440;&amp;#24062;&amp;#25552;&amp;#21319;&amp;#27611;&amp;#21033;&lt;/span&gt;&lt;/span&gt;&lt;/div&gt;&lt;div&gt;&lt;span style="font-size: small;"&gt;&lt;span style="font-family: Arial;"&gt;&amp;#31532;&amp;#22235;&amp;#33410; 2019&amp;#24180;&amp;#20013;&amp;#22269;&amp;#32440;&amp;#24062;&amp;#65288;&amp;#28287;&amp;#24062;&amp;#65289;&amp;#21697;&amp;#29260;&amp;#24066;&amp;#22330;&amp;#21160;&amp;#24577;&amp;#20998;&amp;#26512;&lt;/span&gt;&lt;/span&gt;&lt;/div&gt;&lt;div&gt;&lt;span style="font-size: small;"&gt;&lt;span style="font-family: Arial;"&gt;&amp;#19968;&amp;#12289;&amp;#24658;&amp;#23433;&amp;#38598;&amp;#22242;&amp;#20986;&amp;#21697; &amp;ldquo;&amp;#24515;&amp;#30456;&amp;#21360;&amp;rdquo;&amp;#21697;&amp;#29260;&amp;#33635;&amp;#33210;&amp;#32440;&amp;#24062;&amp;#31867;&amp;#37329;&amp;#25307;&amp;#29260;&lt;/span&gt;&lt;/span&gt;&lt;/div&gt;&lt;div&gt;&lt;span style="font-size: small;"&gt;&lt;span style="font-family: Arial;"&gt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&lt;/span&gt;&lt;/span&gt;&lt;/div&gt;&lt;div&gt;&lt;span style="font-size: small;"&gt;&lt;span style="font-family: Arial;"&gt;&amp;#19977;&amp;#12289;&amp;#32500;&amp;#36798;&amp;#25299;&amp;#28287;&amp;#32440;&amp;#24062;&amp;#24066;&amp;#22330;&amp;#21344;&amp;#26377;&amp;#29575;&amp;#20998;&amp;#26512;&lt;/span&gt;&lt;/span&gt;&lt;/div&gt;&lt;div&gt;&lt;span style="font-size: small;"&gt;&lt;span style="font-family: Arial;"&gt;&amp;#22235;&amp;#12289;&amp;#24658;&amp;#23433;&amp;#25311;&amp;#25193;&amp;#22823;&amp;#32440;&amp;#24062;&amp;#20135;&amp;#33021;&lt;/span&gt;&lt;/span&gt;&lt;/div&gt;&lt;div&gt;&lt;span style="font-size: small;"&gt;&lt;span style="font-family: Arial;"&gt;&amp;#31532;&amp;#20116;&amp;#33410; 2019&amp;#24180;&amp;#20013;&amp;#22269;&amp;#32440;&amp;#24062;&amp;#65288;&amp;#28287;&amp;#24062;&amp;#65289;&amp;#33829;&amp;#38144;&amp;#36879;&amp;#26512;&lt;/span&gt;&lt;/span&gt;&lt;/div&gt;&lt;div&gt;&lt;span style="font-size: small;"&gt;&lt;span style="font-family: Arial;"&gt;&amp;#19968;&amp;#12289;&amp;#28287;&amp;#32440;&amp;#24062;&amp;#21697;&amp;#29260;&amp;#33829;&amp;#38144;&amp;#35268;&amp;#21010;&amp;#26696;&amp;#20363;&amp;#35299;&amp;#26512;&lt;/span&gt;&lt;/span&gt;&lt;/div&gt;&lt;div&gt;&lt;span style="font-size: small;"&gt;&lt;span style="font-family: Arial;"&gt;&amp;#20108;&amp;#12289;&amp;#23453;&amp;#27905;&amp;#20844;&amp;#21496;&amp;#24471;&amp;#23453;&amp;#32440;&amp;#24062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04;&amp;#21367;&amp;#25104;&amp;#24352;&amp;#30340;&amp;#23478;&amp;#24237;&amp;#25110;&amp;#21355;&amp;#29983;&amp;#29992;&amp;#32440;&amp;#38754;&amp;#24062;&amp;#32440;&amp;#39184;&amp;#24062;&amp;#32440;&amp;#32440;&amp;#25152;&amp;#23646;&amp;#3489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104;&amp;#21367;&amp;#25104;&amp;#24352;&amp;#30340;&amp;#23478;&amp;#24237;&amp;#25110;&amp;#21355;&amp;#29983;&amp;#29992;&amp;#32440;&amp;#38754;&amp;#24062;&amp;#32440;&amp;#39184;&amp;#24062;&amp;#32440;&amp;#32440;&amp;#25152;&amp;#23646;&amp;#3489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104;&amp;#21367;&amp;#25104;&amp;#24352;&amp;#30340;&amp;#23478;&amp;#24237;&amp;#25110;&amp;#21355;&amp;#29983;&amp;#29992;&amp;#32440;&amp;#38754;&amp;#24062;&amp;#32440;&amp;#39184;&amp;#24062;&amp;#32440;&amp;#32440;&amp;#25152;&amp;#23646;&amp;#3489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104;&amp;#21367;&amp;#25104;&amp;#24352;&amp;#30340;&amp;#23478;&amp;#24237;&amp;#25110;&amp;#21355;&amp;#29983;&amp;#29992;&amp;#32440;&amp;#38754;&amp;#24062;&amp;#32440;&amp;#39184;&amp;#24062;&amp;#32440;&amp;#32440;&amp;#25152;&amp;#23646;&amp;#3489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40;&amp;#24062;&amp;#65288;&amp;#28287;&amp;#24062;&amp;#65289;&amp;#24066;&amp;#22330;&amp;#28040;&amp;#36153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amp;#24773;&amp;#20917;&amp;#20998;&amp;#26512;&lt;/span&gt;&lt;/span&gt;&lt;/div&gt;&lt;div&gt;&lt;span style="font-size: small;"&gt;&lt;span style="font-family: Arial;"&gt;&amp;#22235;&amp;#12289;&amp;#26376;&amp;#25910;&amp;#20837;&amp;#24773;&amp;#20917;&amp;#20998;&amp;#26512;&lt;/span&gt;&lt;/span&gt;&lt;/div&gt;&lt;div&gt;&lt;span style="font-size: small;"&gt;&lt;span style="font-family: Arial;"&gt;&amp;#20116;&amp;#12289;&amp;#26159;&amp;#21542;&amp;#26377;&amp;#20351;&amp;#29992;&amp;#32440;&amp;#24062;&amp;#65288;&amp;#28287;&amp;#24062;&amp;#65289;&amp;#30340;&amp;#20064;&amp;#24815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8040;&amp;#36153;&amp;#32773;&amp;#28040;&amp;#36153;&amp;#34892;&amp;#20026;&amp;#35843;&amp;#26597;&lt;/span&gt;&lt;/span&gt;&lt;/div&gt;&lt;div&gt;&lt;span style="font-size: small;"&gt;&lt;span style="font-family: Arial;"&gt;&amp;#19968;&amp;#12289;&amp;#28040;&amp;#36153;&amp;#32773;&amp;#23545;&amp;#28287;&amp;#24062;&amp;#12289;&amp;#32440;&amp;#24062;&amp;#30340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2440;&amp;#24062;&amp;#65288;&amp;#28287;&amp;#24062;&amp;#65289;&amp;#21697;&amp;#29260;&amp;#36873;&amp;#25321;&lt;/span&gt;&lt;/span&gt;&lt;/div&gt;&lt;div&gt;&lt;span style="font-size: small;"&gt;&lt;span style="font-family: Arial;"&gt;&amp;#19977;&amp;#12289;&amp;#28040;&amp;#36153;&amp;#32773;&amp;#36141;&amp;#20080;&amp;#21516;&amp;#19968;&amp;#21697;&amp;#29260;&amp;#32440;&amp;#24062;&amp;#65288;&amp;#28287;&amp;#24062;&amp;#65289;&amp;#30340;&amp;#21407;&amp;#22240;&amp;#35843;&amp;#26597;&amp;#20998;&amp;#26512;&lt;/span&gt;&lt;/span&gt;&lt;/div&gt;&lt;div&gt;&lt;span style="font-size: small;"&gt;&lt;span style="font-family: Arial;"&gt;&amp;#22235;&amp;#12289;&amp;#28040;&amp;#36153;&amp;#32773;&amp;#36141;&amp;#20080;&amp;#32440;&amp;#24062;&amp;#65288;&amp;#28287;&amp;#24062;&amp;#65289;&amp;#39057;&amp;#29575;&amp;#20998;&amp;#26512;&lt;/span&gt;&lt;/span&gt;&lt;/div&gt;&lt;div&gt;&lt;span style="font-size: small;"&gt;&lt;span style="font-family: Arial;"&gt;&amp;#20116;&amp;#12289;&amp;#36141;&amp;#20080;&amp;#32440;&amp;#24062;&amp;#65288;&amp;#28287;&amp;#24062;&amp;#65289;&amp;#20154;&amp;#32676;&amp;#25910;&amp;#20837;&amp;#27700;&amp;#24179;&amp;#20998;&amp;#26512;&lt;/span&gt;&lt;/span&gt;&lt;/div&gt;&lt;div&gt;&lt;span style="font-size: small;"&gt;&lt;span style="font-family: Arial;"&gt;&amp;#20845;&amp;#12289;&amp;#36141;&amp;#20080;&amp;#32440;&amp;#24062;&amp;#65288;&amp;#28287;&amp;#24062;&amp;#65289;&amp;#20154;&amp;#32676;&amp;#28040;&amp;#36153;&amp;#27604;&amp;#37325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2440;&amp;#24062;&amp;#65288;&amp;#28287;&amp;#24062;&amp;#65289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40;&amp;#24062;&amp;#65288;&amp;#28287;&amp;#24062;&amp;#65289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34892;&amp;#19994;&amp;#31454;&amp;#20105;&amp;#29616;&amp;#29366;&lt;/span&gt;&lt;/span&gt;&lt;/div&gt;&lt;div&gt;&lt;span style="font-size: small;"&gt;&lt;span style="font-family: Arial;"&gt;&amp;#19968;&amp;#12289;&amp;#25105;&amp;#22269;&amp;#29983;&amp;#27963;&amp;#29992;&amp;#32440;&amp;#24066;&amp;#22330;&amp;#31454;&amp;#20105;&amp;#21152;&amp;#21095;&lt;/span&gt;&lt;/span&gt;&lt;/div&gt;&lt;div&gt;&lt;span style="font-size: small;"&gt;&lt;span style="font-family: Arial;"&gt;&amp;#20108;&amp;#12289;&amp;#20013;&amp;#22806;&amp;#24040;&amp;#22836;&amp;#21338;&amp;#24328;&amp;#29983;&amp;#27963;&amp;#29992;&amp;#3244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1355;&amp;#29983;&amp;#29992;&amp;#32440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1454;&amp;#20105;&amp;#25506;&amp;#26512;&lt;/span&gt;&lt;/span&gt;&lt;/div&gt;&lt;div&gt;&lt;span style="font-size: small;"&gt;&lt;span style="font-family: Arial;"&gt;&amp;#19968;&amp;#12289;&amp;#32440;&amp;#24062;&amp;#24066;&amp;#22330;&amp;#31454;&amp;#20105;&amp;#28608;&amp;#28872;&amp;#25104;&amp;#26412;&amp;#24613;&amp;#21319;&lt;/span&gt;&lt;/span&gt;&lt;/div&gt;&lt;div&gt;&lt;span style="font-size: small;"&gt;&lt;span style="font-family: Arial;"&gt;&amp;#20108;&amp;#12289;&amp;#20013;&amp;#22269;&amp;#32440;&amp;#24062;&amp;#65288;&amp;#28287;&amp;#24062;&amp;#65289;&amp;#24066;&amp;#22330;&amp;#19977;&amp;#22823;&amp;#21697;&amp;#29260;&amp;#31454;&amp;#20105;&amp;#21147;&amp;#36879;&amp;#26512;&lt;/span&gt;&lt;/span&gt;&lt;/div&gt;&lt;div&gt;&lt;span style="font-size: small;"&gt;&lt;span style="font-family: Arial;"&gt;&amp;#31532;&amp;#22235;&amp;#33410; 2019&amp;#24180;&amp;#20013;&amp;#22269;&amp;#32440;&amp;#24062;&amp;#12289;&amp;#28287;&amp;#24062;&amp;#21508;&amp;#26041;&amp;#38754;&amp;#24615;&amp;#33021;&amp;#31454;&amp;#20105;&amp;#21147;&amp;#20998;&amp;#26512;&lt;/span&gt;&lt;/span&gt;&lt;/div&gt;&lt;div&gt;&lt;span style="font-size: small;"&gt;&lt;span style="font-family: Arial;"&gt;&amp;#19968;&amp;#12289;&amp;#20135;&amp;#21697;&amp;#21253;&amp;#35013;&amp;#26041;&amp;#38754;&lt;/span&gt;&lt;/span&gt;&lt;/div&gt;&lt;div&gt;&lt;span style="font-size: small;"&gt;&lt;span style="font-family: Arial;"&gt;&amp;#20108;&amp;#12289;&amp;#26580;&amp;#28287;&amp;#24062;&amp;#30340;&amp;#28201;&amp;#21644;&amp;#24230;&amp;#26041;&amp;#38754;&lt;/span&gt;&lt;/span&gt;&lt;/div&gt;&lt;div&gt;&lt;span style="font-size: small;"&gt;&lt;span style="font-family: Arial;"&gt;&amp;#19977;&amp;#12289;&amp;#26580;&amp;#28287;&amp;#24062;&amp;#30340;&amp;#28363;&amp;#28070;&amp;#24615;&amp;#26041;&amp;#38754;&lt;/span&gt;&lt;/span&gt;&lt;/div&gt;&lt;div&gt;&lt;span style="font-size: small;"&gt;&lt;span style="font-family: Arial;"&gt;&amp;#22235;&amp;#12289;&amp;#26580;&amp;#28287;&amp;#24062;&amp;#30340;&amp;#28165;&amp;#27905;&amp;#24230;&amp;#26041;&amp;#38754;&lt;/span&gt;&lt;/span&gt;&lt;/div&gt;&lt;div&gt;&lt;span style="font-size: small;"&gt;&lt;span style="font-family: Arial;"&gt;&amp;#20116;&amp;#12289;&amp;#26580;&amp;#28287;&amp;#24062;&amp;#30340;&amp;#20146;&amp;#32932;&amp;#24615;&amp;#26041;&amp;#38754;&lt;/span&gt;&lt;/span&gt;&lt;/div&gt;&lt;div&gt;&lt;span style="font-size: small;"&gt;&lt;span style="font-family: Arial;"&gt;&amp;#20845;&amp;#12289;&amp;#26580;&amp;#28287;&amp;#24062;&amp;#30340;&amp;#23433;&amp;#20840;&amp;#24615;&amp;#26041;&amp;#38754;&lt;/span&gt;&lt;/span&gt;&lt;/div&gt;&lt;div&gt;&lt;span style="font-size: small;"&gt;&lt;span style="font-family: Arial;"&gt;&amp;#19971;&amp;#12289;&amp;#26580;&amp;#28287;&amp;#24062;&amp;#30340;&amp;#24615;&amp;#20215;&amp;#27604;&amp;#26041;&amp;#38754;&lt;/span&gt;&lt;/span&gt;&lt;/div&gt;&lt;div&gt;&lt;span style="font-size: small;"&gt;&lt;span style="font-family: Arial;"&gt;&amp;#31532;&amp;#20116;&amp;#33410; 2022-2028&amp;#24180;&amp;#20013;&amp;#22269;&amp;#32440;&amp;#24062;&amp;#65288;&amp;#28287;&amp;#24062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697;&amp;#29260;&amp;#32440;&amp;#24062;&amp;#65288;&amp;#28287;&amp;#24062;&amp;#65289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90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7329;&amp;#20336;&amp;#21033;&amp;#38598;&amp;#22242;&amp;mdash;&amp;ldquo;&amp;#33298;&amp;#27905;&amp;rdquo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0;&amp;#24062;&amp;#65288;&amp;#28287;&amp;#24062;&amp;#65289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378;&amp;#29983;(&amp;#20013;&amp;#22269;)&amp;#26377;&amp;#38480;&amp;#20844;&amp;#21496; &amp;#65288;&amp;#24378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187;&amp;#27743;&amp;#24658;&amp;#23433;&amp;#24515;&amp;#30456;&amp;#21360;&amp;#32440;&amp;#21046;&amp;#21697;&amp;#26377;&amp;#38480;&amp;#20844;&amp;#21496; &amp;#65288;&amp;#24515;&amp;#30456;&amp;#213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2511;&amp;#19990;&amp;#300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500;&amp;#36798;&amp;#32440;&amp;#19994;&amp;#65288;&amp;#28246;&amp;#2127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2511;&amp;#21019;&amp;#29615;&amp;#20445;&amp;#32440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2654;&amp;#39336;&amp;#21355;&amp;#2998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32418;&amp;#21494;&amp;#32440;&amp;#19994;&amp;#65288;&amp;#31119;&amp;#24030;&amp;#65289;&amp;#26377;&amp;#38480;&amp;#20844;&amp;#21496; &amp;#65288;&amp;#28165;&amp;#3911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8376;&amp;#24066;&amp;#26216;&amp;#3731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40511;&amp;#28304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2288;2019&lt;/b&gt;&lt;b&gt;&amp;#24180;&amp;#20013;&amp;#22269;&amp;#32440;&amp;#24062;&amp;#65288;&amp;#28287;&amp;#24062;&amp;#65289;&amp;#20027;&amp;#35201;&amp;#21407;&amp;#26009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32440;&amp;#27974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20108;&amp;#12289;2015-2019&amp;#24180;&amp;#20013;&amp;#22269;&amp;#32440;&amp;#27974;&amp;#20135;&amp;#37327;&amp;#25968;&amp;#25454;&amp;#20998;&amp;#26512;&lt;/span&gt;&lt;/span&gt;&lt;/div&gt;&lt;div&gt;&lt;span style="font-size: small;"&gt;&lt;span style="font-family: Arial;"&gt;&amp;#19977;&amp;#12289;&amp;#32440;&amp;#27974;&amp;#38656;&amp;#27714;&amp;#24378;&amp;#21170;&amp;#36817;&amp;#26399;&amp;#20215;&amp;#26684;&amp;#25345;&amp;#32493;&amp;#19978;&amp;#28072;&lt;/span&gt;&lt;/span&gt;&lt;/div&gt;&lt;div&gt;&lt;span style="font-size: small;"&gt;&lt;span style="font-family: Arial;"&gt;&amp;#22235;&amp;#12289;2015-2019&amp;#24180;&amp;#20013;&amp;#22269;&amp;#32440;&amp;#27974;&amp;#25152;&amp;#23646;&amp;#34892;&amp;#19994;&amp;#36827;&amp;#20986;&amp;#21475;&amp;#25968;&amp;#25454;&amp;#20998;&amp;#26512;&lt;/span&gt;&lt;/span&gt;&lt;/div&gt;&lt;div&gt;&lt;span style="font-size: small;"&gt;&lt;span style="font-family: Arial;"&gt;&amp;#20116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#20116;&amp;#12289;&amp;#36896;&amp;#32440;&amp;#21270;&amp;#23398;&amp;#21697;&amp;#24037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0;&amp;#24062;&amp;#65288;&amp;#28287;&amp;#24062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2440;&amp;#24062;&amp;#65288;&amp;#28287;&amp;#24062;&amp;#6528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40;&amp;#21046;&amp;#21697;&amp;#19994;&amp;#21069;&amp;#26223;&amp;#23637;&amp;#26395;&lt;/span&gt;&lt;/span&gt;&lt;/div&gt;&lt;div&gt;&lt;span style="font-size: small;"&gt;&lt;span style="font-family: Arial;"&gt;&amp;#20108;&amp;#12289;&amp;#32440;&amp;#24062;&amp;#65288;&amp;#28287;&amp;#24062;&amp;#65289;&amp;#24066;&amp;#22330;&amp;#24212;&amp;#29992;&amp;#21069;&amp;#26223;&amp;#20998;&amp;#26512;&lt;/span&gt;&lt;/span&gt;&lt;/div&gt;&lt;div&gt;&lt;span style="font-size: small;"&gt;&lt;span style="font-family: Arial;"&gt;&amp;#19977;&amp;#12289;&amp;#26080;&amp;#32442;&amp;#32440;&amp;#24062;&amp;#30340;&amp;#24212;&amp;#29992;&amp;#21069;&amp;#26223;&lt;/span&gt;&lt;/span&gt;&lt;/div&gt;&lt;div&gt;&lt;span style="font-size: small;"&gt;&lt;span style="font-family: Arial;"&gt;&amp;#22235;&amp;#12289;&amp;#28287;&amp;#32440;&amp;#24062;&amp;#24066;&amp;#22330;&amp;#23578;&amp;#24453;&amp;#28145;&amp;#24230;&amp;#24320;&amp;#21457;&lt;/span&gt;&lt;/span&gt;&lt;/div&gt;&lt;div&gt;&lt;span style="font-size: small;"&gt;&lt;span style="font-family: Arial;"&gt;&amp;#31532;&amp;#20108;&amp;#33410; 2022-2028&amp;#24180;&amp;#20013;&amp;#22269;&amp;#32440;&amp;#24062;&amp;#65288;&amp;#28287;&amp;#24062;&amp;#65289;&amp;#34892;&amp;#19994;&amp;#21457;&amp;#23637;&amp;#36235;&amp;#21183;&amp;#20998;&amp;#26512;&lt;/span&gt;&lt;/span&gt;&lt;/div&gt;&lt;div&gt;&lt;span style="font-size: small;"&gt;&lt;span style="font-family: Arial;"&gt;&amp;#19968;&amp;#12289;&amp;#32440;&amp;#24062;&amp;#20135;&amp;#21697;&amp;#21576;&amp;#29616;&amp;#39640;&amp;#26723;&amp;#21270;&amp;#21644;&amp;#22810;&amp;#20803;&amp;#21270;&amp;#36235;&amp;#21183;&lt;/span&gt;&lt;/span&gt;&lt;/div&gt;&lt;div&gt;&lt;span style="font-size: small;"&gt;&lt;span style="font-family: Arial;"&gt;&amp;#20108;&amp;#12289;&amp;#32440;&amp;#24062;&amp;#65288;&amp;#28287;&amp;#24062;&amp;#65289;&amp;#30340;&amp;#21360;&amp;#21047;&amp;#26032;&amp;#36235;&amp;#21183;&lt;/span&gt;&lt;/span&gt;&lt;/div&gt;&lt;div&gt;&lt;span style="font-size: small;"&gt;&lt;span style="font-family: Arial;"&gt;&amp;#31532;&amp;#19977;&amp;#33410; 2022-2028&amp;#24180;&amp;#20013;&amp;#22269;&amp;#32440;&amp;#24062;&amp;#65288;&amp;#28287;&amp;#24062;&amp;#65289;&amp;#34892;&amp;#19994;&amp;#24066;&amp;#22330;&amp;#39044;&amp;#27979;&amp;#20998;&amp;#26512;&lt;/span&gt;&lt;/span&gt;&lt;/div&gt;&lt;div&gt;&lt;span style="font-size: small;"&gt;&lt;span style="font-family: Arial;"&gt;&amp;#19968;&amp;#12289;&amp;#21355;&amp;#29983;&amp;#29992;&amp;#32440;&amp;#20135;&amp;#37327;&amp;#39044;&amp;#27979;&amp;#20998;&amp;#26512;&lt;/span&gt;&lt;/span&gt;&lt;/div&gt;&lt;div&gt;&lt;span style="font-size: small;"&gt;&lt;span style="font-family: Arial;"&gt;&amp;#20108;&amp;#12289;&amp;#32440;&amp;#24062;&amp;#65288;&amp;#28287;&amp;#24062;&amp;#65289;&amp;#24066;&amp;#22330;&amp;#20379;&amp;#38656;&amp;#24773;&amp;#20917;&amp;#39044;&amp;#27979;&amp;#20998;&amp;#26512;&lt;/span&gt;&lt;/span&gt;&lt;/div&gt;&lt;div&gt;&lt;span style="font-size: small;"&gt;&lt;span style="font-family: Arial;"&gt;&amp;#19977;&amp;#12289;&amp;#32440;&amp;#24062;&amp;#36827;&amp;#20986;&amp;#21475;&amp;#36152;&amp;#26131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22-2028&amp;#24180;&amp;#20013;&amp;#22269;&amp;#32440;&amp;#24062;&amp;#65288;&amp;#28287;&amp;#24062;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40;&amp;#24062;&amp;#65288;&amp;#28287;&amp;#24062;&amp;#6528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440;&amp;#24062;&amp;#65288;&amp;#28287;&amp;#24062;&amp;#65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697;&amp;#19994;&amp;#21457;&amp;#23637;&amp;#25237;&amp;#36164;&amp;#28508;&amp;#21147;&amp;#20998;&amp;#26512;&lt;/span&gt;&lt;/span&gt;&lt;/div&gt;&lt;div&gt;&lt;span style="font-size: small;"&gt;&lt;span style="font-family: Arial;"&gt;&amp;#20108;&amp;#12289;&amp;#32440;&amp;#24062;&amp;#65288;&amp;#28287;&amp;#24062;&amp;#65289;&amp;#25237;&amp;#36164;&amp;#21560;&amp;#24341;&amp;#21147;&amp;#20405;&amp;#26435;&lt;/span&gt;&lt;/span&gt;&lt;/div&gt;&lt;div&gt;&lt;span style="font-size: small;"&gt;&lt;span style="font-family: Arial;"&gt;&amp;#31532;&amp;#20108;&amp;#33410; 2022-2028&amp;#24180;&amp;#20013;&amp;#22269;&amp;#32440;&amp;#24062;&amp;#65288;&amp;#28287;&amp;#24062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12289;&amp;#26085;&amp;#26412;&amp;#12289;&amp;#21271;&amp;#32654;&amp;#20154;&amp;#22343;&amp;#29983;&amp;#27963;&amp;#21355;&amp;#29983;&amp;#29992;&amp;#32440;&amp;#28040;&amp;#36153;&amp;#37327;&amp;#65288;&amp;#21315;&amp;#20811;/&amp;#20154;&amp;#65292;&amp;#24180;&amp;#65289;&lt;/span&gt;&lt;/span&gt;&lt;/div&gt;&lt;div&gt;&lt;span style="font-size: small;"&gt;&lt;span style="font-family: Arial;"&gt;&amp;#22270;&amp;#34920;&amp;#65306;&amp;#19990;&amp;#30028;&amp;#29983;&amp;#27963;&amp;#21355;&amp;#29983;&amp;#29992;&amp;#32440;&amp;#38656;&amp;#27714;&amp;#37327;&amp;#30340;&amp;#22686;&amp;#38271;&amp;#24773;&amp;#20917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6.html"&gt;http://www.cction.com/report/202201/26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